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ր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ներկերի և լուծիչ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 ՊՆ ՆՏԱԴ-ԳՀԱՊՁԲ-4/6» ծածկագրով գնման ընթացակարգի արդյունքում 2018 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22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9"/>
        <w:gridCol w:w="946"/>
        <w:gridCol w:w="1461"/>
        <w:gridCol w:w="736"/>
        <w:gridCol w:w="1408"/>
        <w:gridCol w:w="1330"/>
        <w:gridCol w:w="3583"/>
        <w:gridCol w:w="2922"/>
      </w:tblGrid>
      <w:tr>
        <w:trPr>
          <w:trHeight w:val="23" w:hRule="atLeast"/>
        </w:trPr>
        <w:tc>
          <w:tcPr>
            <w:tcW w:w="1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ներկ` պաշտպանական, ԽՎ-518 (Ներկ պաշտպանական ԽՎ-51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0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ձայն ՏՈՒ 2313-011-80225865-2008 կամ համարժեք տեխնիկական պայմաններով, տեսակը ԽՎ-518, գույնը պաշտպանական, հրավտանգ, մետաղական 50լ տարայով, պահպանման երաշխիքային ժամկետը  արտադրման օրվանից 6 ամիս` արտադրության օրվանից։ Մատակարարումը` արտադրման օրվանից ոչ ուշ քան մեկ ամիս։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ՏՈՒ ՌԲ 101307510.049-2003, տեսակը ԽՎ-518, գույնը պաշտպանական, հրավտանգ, մետաղական 50լ տարայով, պահպանման երաշխիքային ժամկետը  արտադրման օրվանից 6 ամիս` արտադրության օրվանից։ Մատակարարումը` արտադրման օրվանից ոչ ուշ քան մեկ ամիս։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ներկ` պաշտպանական ՆՑ-132 (Ներկ պաշտպանական ՆՑ-1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ձայն ԳՕՍՏ 6631-74 պահանջների։ Տեսակը ՆՑ-132Պ, գույնը պաշտպանական, պայմանական մածուցիկությունը 60-100ս, հրավտանգ, մետաղական 50լ. տարայով, պահպանման երաշխիքային ժամկետը 12 ամիս` արտադրման օրվանից։  Մատակարարումը` արտադրման օրվանից ոչ ուշ քան մեկ ամիս։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ձայն ԳՕՍՏ 6631-74 պահանջների։ Տեսակը ՆՑ-132Պ, գույնը պաշտպանական, պայմանական մածուցիկությունը 60-100ս, հրավտանգ, մետաղական 50լ. տարայով, պահպանման երաշխիքային ժամկետը 12 ամիս` արտադրման օրվանից։  Մատակարարումը` արտադրման օրվանից ոչ ուշ քան մեկ ամիս։ 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Լուծիչներ (Լուծիչ Ռ-64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7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75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ձայն ԳՕՍՏ 18188-72 պահանջների, տեսակը Ռ-646, հրավտանգ, մետաղական 200լ տարայով,  պահպանման երաշխիքային ժամկետը 12 ամիս` արտադրման օրվանից։ Մատակարարումը` արտադրման օրվանից ոչ ուշ քան մեկ ամիս։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ձայն ԳՕՍՏ 18188-72 պահանջների, տեսակը Ռ-646, հրավտանգ, մետաղական 200լ տարայով,  պահպանման երաշխիքային ժամկետը 12 ամիս` արտադրման օրվանից։ Մատակարարումը` արտադրման օրվանից ոչ ուշ քան մեկ ամիս։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694"/>
        <w:gridCol w:w="811"/>
        <w:gridCol w:w="28"/>
        <w:gridCol w:w="141"/>
        <w:gridCol w:w="716"/>
        <w:gridCol w:w="117"/>
        <w:gridCol w:w="107"/>
        <w:gridCol w:w="153"/>
        <w:gridCol w:w="288"/>
        <w:gridCol w:w="87"/>
        <w:gridCol w:w="865"/>
        <w:gridCol w:w="154"/>
        <w:gridCol w:w="116"/>
        <w:gridCol w:w="1057"/>
        <w:gridCol w:w="43"/>
        <w:gridCol w:w="402"/>
        <w:gridCol w:w="136"/>
        <w:gridCol w:w="525"/>
        <w:gridCol w:w="359"/>
        <w:gridCol w:w="74"/>
        <w:gridCol w:w="160"/>
        <w:gridCol w:w="227"/>
        <w:gridCol w:w="694"/>
        <w:gridCol w:w="144"/>
        <w:gridCol w:w="92"/>
        <w:gridCol w:w="252"/>
        <w:gridCol w:w="561"/>
        <w:gridCol w:w="71"/>
        <w:gridCol w:w="340"/>
        <w:gridCol w:w="937"/>
        <w:gridCol w:w="62"/>
        <w:gridCol w:w="6"/>
        <w:gridCol w:w="160"/>
        <w:gridCol w:w="862"/>
        <w:gridCol w:w="1926"/>
      </w:tblGrid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9.04.2018թ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62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62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124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124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6744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6744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Նաիրի Թորոսյան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6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86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372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372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8232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8232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56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56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6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36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Նաիրի Թորոսյան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5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5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17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</w:rPr>
              <w:t>717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0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2025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2025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05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4405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643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6430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ՏԵՐԻԵՐ ԳՐՈՒՊ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44375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4437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87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8875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1325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1325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ես Գրուպ» ՍՊԸ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2625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262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8525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8525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115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1150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,,Նաիրի Թորոսյան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5000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5000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00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000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800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58000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0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Որակավորումը հիմնավորող փաստաթղթերի գնահատման փուլում, Ա/Ձ ,,Նաիրի Թորոսյան,,-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կողմից ներկայացված փաստաթղթերում արձանագրվել էին անհամապատասխանություններ (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Ձ ,,Նաիրի Թորոսյան,,-ի կողմից ներկայացված փաստաթղթերում բացակայում են &lt;&lt;Մասնագիտական փորձառություն&gt;&gt; որակավորման չափանիշը հիմնավորող փաստաթղթերը, բացի այդ ներկայացված ապրանքի ամբողջական նկարագրի ուսումնասիրության արդյունքում պարզ դարձավ, որ 1-ին չափաբաժնի (ներկ` պաշտպանական, ԽՎ-518 (Ներկ պաշտպանական ԽՎ-518)) մասով նշված ՏՈՒ գոյություն չունի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 xml:space="preserve"> Ընթացակարգի գնահատող հանձնաժողովի կողմից առաջարկվել էր ներկայացնել համապատասխան շտկումներ: Սակայն Մասնակցի կողմից անահամապատասխանությունները չեն շտկվել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(ընդհանրապես շտկում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en-AU"/>
              </w:rPr>
              <w:t>:</w:t>
            </w:r>
          </w:p>
        </w:tc>
      </w:tr>
      <w:tr>
        <w:trPr>
          <w:trHeight w:val="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3.06.2018թ.</w:t>
            </w:r>
          </w:p>
        </w:tc>
        <w:tc>
          <w:tcPr>
            <w:tcW w:w="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7.06.2018թ.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9.06.2018թ</w:t>
            </w:r>
          </w:p>
        </w:tc>
      </w:tr>
      <w:tr>
        <w:trPr>
          <w:trHeight w:val="23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22.06.2018թ</w:t>
            </w:r>
          </w:p>
        </w:tc>
      </w:tr>
      <w:tr>
        <w:trPr>
          <w:trHeight w:val="197" w:hRule="atLeast"/>
        </w:trPr>
        <w:tc>
          <w:tcPr>
            <w:tcW w:w="7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22.06.2018թ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1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, 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4/6-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.06.2018թ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7.2018թ.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367 740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367 740</w:t>
            </w:r>
          </w:p>
        </w:tc>
      </w:tr>
      <w:tr>
        <w:trPr>
          <w:trHeight w:val="144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, 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. Երևան Արագածի 26/19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&lt;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վոկ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նկ&gt;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/Հ 1660001746550100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2253825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յն ընթացակարգի մասով 2018թ. մայիսի 16-ի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Նաիրի Թորոս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երկայցրել է բողոք, խնդրելով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. Պարտավորեցնել «ՀՀ ՊՆ ՆՏԱԴ-ԳՀԱՊՁԲ-4/6» ծածկագրով ընթացակարգի գնահատող հանձնաժողովին անհապաղ տրամադ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Վարբադ» ՍՊԸ-ի կողմից ներկայացրած՝ հրավերով նախատեսված որակավորման չափանիշներին իր համապատասխանությունը հավաստող բոլոր փաստաթղթերի պատճեններ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. Դադարեցնել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 ՊՆ ՆՏԱԴ-ԳՀԱՊՁԲ-4/6» ծածկագրով ընթացակարգի գնահատող հանձնաժողովի կողմից 2018 թվականի մայիսի 14-ին կայացրած պայմանագիր կնքելու մասին որաշումը: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0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գնումների հետ կապված բողոքներ քննող անձ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6.06.2018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կայացրել է որոշում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(կայքում հրապարակվել է 08.06.2018թ.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համաձայն որ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Նաիրի Թորոսյ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ողոքը բավարարվել է (կցվում է): Քանի որ Գնումների բողոքարկման խորհրդի կայացրած որոշումն իրավապարտադիր է, ուստի գնահատող հանձնաժողովը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.06.208թ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որոշեց.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0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. Անհապաղ տրամադ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Վարբադ» ՍՊԸ-ի կողմից ներկայացրած՝ հրավերով նախատեսված որակավորման չափանիշներին իր համապատասխանությունը հավաստող բոլոր փաստաթղթերի պատճեն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. Դադարեցնել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 ՊՆ ՆՏԱԴ-ԳՀԱՊՁԲ-4/6» ծածկագրով ընթացակարգի գնահատող հանձնաժողովի կողմից 2018 թվականի մայիսի 14-ին կայացրած պայմանագիր կնքելու մասին որաշումը: Քանի որ գնահատող հանձնաժողովը որոշեց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/Ձ Նաիրի Թորոսյանի պահանջված փաստաթղթերը տրամադրել 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դադարեցնել </w:t>
            </w:r>
            <w:r>
              <w:rPr>
                <w:rFonts w:cs="Sylfaen" w:ascii="GHEA Grapalat" w:hAnsi="GHEA Grapalat"/>
                <w:sz w:val="14"/>
                <w:szCs w:val="14"/>
              </w:rPr>
              <w:t>«ՀՀ ՊՆ ՆՏԱԴ-ԳՀԱՊՁԲ-4/6» ծածկագրով ընթացակարգի գնահատող հանձնաժողովի կողմից 2018 թվականի մայիսի 14-ին կայացրած պայմանագիր կնքելու մասին որաշումը, ուստ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2.06.2018թ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ձնաժողովը որոշեց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յմանագիր կնքելու նոր որոշում 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(կայացված որոշումների արդյունքում ընտրված մասնակցի փոփոխություն տեղի չի ունեցել):</w:t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0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010294353</w:t>
            </w:r>
          </w:p>
        </w:tc>
        <w:tc>
          <w:tcPr>
            <w:tcW w:w="6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72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4T11:28:00Z</cp:lastPrinted>
  <dcterms:modified xsi:type="dcterms:W3CDTF">2018-06-22T07:46:00Z</dcterms:modified>
  <cp:revision>613</cp:revision>
  <dc:subject/>
  <dc:title>                                        Ð²Úî²ð²ðàôÂÚàôÜ ´²ò  ÀÜÂ²ò²Î²ðàì  ÜàôØ   Î²î²ðºÈàô  Ø²êÆÜ</dc:title>
</cp:coreProperties>
</file>